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D O D A T O K č. 2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mluve o nájme bytu zo dňa 27. 08. 20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color w:val="000000"/>
        </w:rPr>
        <w:t>(uzatvorený podľa § 685 a násl. Občianskeho zákonník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enajímateľ:</w:t>
      </w:r>
      <w:r>
        <w:rPr/>
        <w:tab/>
        <w:t>Obec Plavnica</w:t>
      </w:r>
    </w:p>
    <w:p>
      <w:pPr>
        <w:pStyle w:val="Normal"/>
        <w:rPr/>
      </w:pPr>
      <w:r>
        <w:rPr/>
        <w:tab/>
        <w:tab/>
        <w:tab/>
        <w:t>065 45  Plavnic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IČO: 00330124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  <w:t xml:space="preserve">                  </w:t>
        <w:tab/>
      </w:r>
      <w:r>
        <w:rPr/>
        <w:t>Zastúpený: Rastislavom Grichom, starostom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Nájomca:</w:t>
      </w:r>
      <w:r>
        <w:rPr>
          <w:sz w:val="36"/>
          <w:szCs w:val="36"/>
        </w:rPr>
        <w:t xml:space="preserve"> </w:t>
        <w:tab/>
      </w:r>
      <w:r>
        <w:rPr/>
        <w:t>Meno a priezvisko:</w:t>
        <w:tab/>
        <w:tab/>
        <w:t xml:space="preserve">Mária Štupaková 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695712/9465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504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vdova</w:t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mluvné strany v zmysle článku I. bodu 2 Zmluvy o nájme uzatvorenej dňa 27. 08. 2019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szCs w:val="28"/>
        </w:rPr>
        <w:t xml:space="preserve">u z a t v á r a j 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datok č.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ým sa mení a dopĺňa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mluva o nájme bytu uzatvorená dňa 27. 08. 20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asledov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6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ok V. - Nájomné a úhrada za plnenie spojené s užívaním bytu -  ods. 1                  po zmene a doplnení 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1) Nájomca sa zaväzuje platiť prenajímateľovi dohodnuté nájomné vo výške </w:t>
      </w:r>
      <w:r>
        <w:rPr>
          <w:b/>
          <w:bCs/>
          <w:color w:val="000000"/>
          <w:highlight w:val="black"/>
        </w:rPr>
        <w:t>151,15</w:t>
      </w:r>
      <w:r>
        <w:rPr>
          <w:b/>
          <w:color w:val="000000"/>
        </w:rPr>
        <w:t xml:space="preserve"> €</w:t>
      </w:r>
      <w:r>
        <w:rPr>
          <w:color w:val="000000"/>
        </w:rPr>
        <w:t xml:space="preserve"> mesačne a úhrady za plnenia poskytované s užívaním bytu (vodné: 3,32 €/osoba a elektrická energia spol. priestorov 2,00 €) vo výške </w:t>
      </w:r>
      <w:r>
        <w:rPr>
          <w:b/>
          <w:bCs/>
          <w:color w:val="000000"/>
          <w:highlight w:val="black"/>
        </w:rPr>
        <w:t>8,64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€</w:t>
      </w:r>
      <w:r>
        <w:rPr>
          <w:color w:val="000000"/>
        </w:rPr>
        <w:t xml:space="preserve"> formou mesačných zálohových platieb vždy mesiac vopred najneskôr do 15. dňa kalendárneho mesiaca na účet prenajímateľa </w:t>
      </w:r>
      <w:r>
        <w:rPr>
          <w:b/>
          <w:bCs/>
          <w:color w:val="000000"/>
        </w:rPr>
        <w:t>Obec Plavnica</w:t>
      </w:r>
      <w:r>
        <w:rPr>
          <w:color w:val="000000"/>
        </w:rPr>
        <w:t xml:space="preserve">, číslo účtu </w:t>
      </w:r>
      <w:r>
        <w:rPr>
          <w:b/>
          <w:color w:val="000000"/>
          <w:highlight w:val="black"/>
        </w:rPr>
        <w:t>SK49 0200 0000 0023 6839 6655</w:t>
      </w:r>
      <w:r>
        <w:rPr>
          <w:color w:val="000000"/>
        </w:rPr>
        <w:t xml:space="preserve"> vo VÚB banke. Nájomca je povinný uhrádzať aj výkon správy správcu podľa ich aktuálneho cenníka vo výške </w:t>
      </w:r>
      <w:r>
        <w:rPr>
          <w:b/>
          <w:color w:val="000000"/>
        </w:rPr>
        <w:t>6,99 €</w:t>
      </w:r>
      <w:r>
        <w:rPr>
          <w:color w:val="000000"/>
        </w:rPr>
        <w:t xml:space="preserve">                   (správa – 5,99 €, 1,00 € - pohotovostná služba). 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</w:rPr>
      </w:pPr>
      <w:r>
        <w:rPr>
          <w:b/>
          <w:sz w:val="28"/>
          <w:szCs w:val="28"/>
        </w:rPr>
        <w:t xml:space="preserve">II.       </w:t>
      </w:r>
      <w:r>
        <w:rPr>
          <w:b/>
          <w:sz w:val="28"/>
          <w:szCs w:val="28"/>
          <w:u w:val="single"/>
        </w:rPr>
        <w:t>Záverečné ustanovenia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1. Ostatné ustanovenia Zmluvy o nájme bytu zo dňa 27. 08. 2019, v zmysle jej Dodatku č. 1, ostávajú nezmenené.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>2. Tento dodatok k  zmluve o nájme bytu je vyhotovený v štyroch rovnopisoch, z ktorých každá zo zmluvných strán obdrží po dve vyhotovenia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/>
        <w:t xml:space="preserve">3. Tento dodatok k zmluve o nájme bytu nadobúda platnosť a účinnosť </w:t>
      </w:r>
      <w:r>
        <w:rPr>
          <w:b/>
          <w:bCs/>
        </w:rPr>
        <w:t>od 01. 01. 2021.</w:t>
      </w:r>
      <w:r>
        <w:rPr/>
        <w:t xml:space="preserve"> </w:t>
      </w:r>
    </w:p>
    <w:p>
      <w:pPr>
        <w:pStyle w:val="Zkladntext21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Zmluvné strany vyhlasujú, že obsahu dodatku k zmluve o nájme bytu porozumeli, že tento dodatok bol uzavretý podľa ich pravej a slobodnej vôle, a na znak súhlasu s celým jeho obsahom ho vlastnoručne podpisujú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45" w:leader="none"/>
        </w:tabs>
        <w:jc w:val="both"/>
        <w:rPr/>
      </w:pPr>
      <w:r>
        <w:rPr/>
        <w:t>V Plavnici, dňa 15. 12. 2020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Prenajímateľ :                                                                 Nájomca 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v. r. </w:t>
        <w:tab/>
        <w:tab/>
        <w:tab/>
        <w:tab/>
        <w:tab/>
        <w:tab/>
        <w:tab/>
        <w:t xml:space="preserve">v. r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.................................................   </w:t>
        <w:tab/>
        <w:tab/>
        <w:t xml:space="preserve">                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>Rastislav Grich</w:t>
        <w:tab/>
        <w:tab/>
        <w:tab/>
        <w:tab/>
        <w:tab/>
        <w:t xml:space="preserve">       Mária Štupaková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starost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color w:val="000000"/>
      <w:shd w:fill="66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paralic</dc:creator>
  <dc:description/>
  <cp:keywords/>
  <dc:language>en-US</dc:language>
  <cp:lastModifiedBy>Obec Plavnica</cp:lastModifiedBy>
  <cp:lastPrinted>2020-12-14T09:08:00Z</cp:lastPrinted>
  <dcterms:modified xsi:type="dcterms:W3CDTF">2021-01-11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97252</vt:r8>
  </property>
  <property fmtid="{D5CDD505-2E9C-101B-9397-08002B2CF9AE}" pid="3" name="_AuthorEmail">
    <vt:lpwstr>paralic.frantisek@sl.vs.sk</vt:lpwstr>
  </property>
  <property fmtid="{D5CDD505-2E9C-101B-9397-08002B2CF9AE}" pid="4" name="_AuthorEmailDisplayName">
    <vt:lpwstr>JUDr. Paralič František</vt:lpwstr>
  </property>
  <property fmtid="{D5CDD505-2E9C-101B-9397-08002B2CF9AE}" pid="5" name="_EmailSubject">
    <vt:lpwstr>Dodatok</vt:lpwstr>
  </property>
  <property fmtid="{D5CDD505-2E9C-101B-9397-08002B2CF9AE}" pid="6" name="_ReviewingToolsShownOnce">
    <vt:lpwstr/>
  </property>
</Properties>
</file>