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osť o povolenie rozkopania verejného priestranst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Žiadateľ : 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>bytom 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Miesto rozkopania verejného priestranstva : 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jc w:val="both"/>
        <w:rPr/>
      </w:pPr>
      <w:r>
        <w:rPr>
          <w:u w:val="none"/>
        </w:rPr>
        <w:t>v dĺžke, šírke : ............................................, stála povrchová úprava 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Dôvod rozkopania verejného priestranstva : ...............................................................................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/>
      </w:pPr>
      <w:r>
        <w:rPr>
          <w:u w:val="none"/>
        </w:rPr>
        <w:t>Termín začatia prác : ................................., termín ukončenia prác : ..........................................</w:t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1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Prehlásenie :   Som si vedomý, že som zodpovedný za prípadné škody spôsobené zemnými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rácami majiteľom alebo správcom podzemných vedení (silnoprúdové aleb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slaboprúdové vedenie, plynovody, vodovody alebo iné potrubné a káblové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vedenia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jc w:val="both"/>
        <w:rPr/>
      </w:pPr>
      <w:r>
        <w:rPr/>
        <w:t>Dátum :</w:t>
        <w:tab/>
        <w:tab/>
        <w:t xml:space="preserve"> Podpis 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rílohy : Situačný výkres s vyznačením mier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u w:val="single"/>
        </w:rPr>
      </w:pPr>
      <w:r>
        <w:rPr/>
        <w:t xml:space="preserve">               </w:t>
      </w:r>
      <w:r>
        <w:rPr/>
        <w:t>Správny poplato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3:00Z</dcterms:created>
  <dc:creator>SERVER</dc:creator>
  <dc:description/>
  <cp:keywords/>
  <dc:language>en-US</dc:language>
  <cp:lastModifiedBy>Kancelária</cp:lastModifiedBy>
  <dcterms:modified xsi:type="dcterms:W3CDTF">2007-03-06T09:23:00Z</dcterms:modified>
  <cp:revision>5</cp:revision>
  <dc:subject/>
  <dc:title>Žiadosť o povolenie rozkopania verejného priestranstva</dc:title>
</cp:coreProperties>
</file>