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ž i a d a t e ľ  /meno, názov, adresa, sídlo, č. tel./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ecný úrad Plavn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vnica 12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06545 Plavnic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Žiadosť o povolenie reklamného, informačného a propagačného zariadenia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zmysle § 71, odt. 1 písm. c zák. č. 50/1976 Zb. /stavebný zákon/ v znení neskorších predpisov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esná adresa žiadateľa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ruh reklamného zariadenia /RZ/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Miesto osadenia RZ /ulica, pop. číslo, príp. parcelné číslo/: 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Rozmer RZ:</w:t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0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oba trvania  zariadenia  od  .............................................. do  .........................................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</w:rPr>
        <w:t>V Plavnici , .................................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.......................................................................</w:t>
        <w:tab/>
        <w:t>.....</w:t>
        <w:tab/>
        <w:tab/>
        <w:tab/>
        <w:tab/>
        <w:tab/>
        <w:tab/>
        <w:tab/>
        <w:t>podpis žiadateľa, u právnickej osoby pečiatk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31" w:leader="none"/>
        </w:tabs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žiadosti sa pripojí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/ živnostenský lis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/ údaje o vlastníckych vzťahoch k objektu /písomný súhlas majiteľa k umiestneniu reklamného zariadenia 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/ jednoduchú dokumentáciu zariadenia s rozmermi  - 2x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/ ak je objekt v  pamiatkovej zóne, alebo ochrannom pásme pamiatkovej zóny je potrebné doložiť  stanovisko z Krajského pamiatkového úradu Prešov, Hlavná 115, 08001 Preš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/ ak sa jedná o zariadenie prícestné je potrebné vyjadrenie z OÚ odboru dopravy a cestného hospodárstva a      Dopravného inšpektorátu v Starej Ľubovn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/ doklad o zaplatení správneho poplatku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Normal"/>
    <w:qFormat/>
    <w:pPr>
      <w:spacing w:before="360" w:after="180"/>
    </w:pPr>
    <w:rPr>
      <w:sz w:val="40"/>
    </w:rPr>
  </w:style>
  <w:style w:type="paragraph" w:styleId="Tieovannadpis">
    <w:name w:val="Tieňovaný nadpis"/>
    <w:basedOn w:val="Normal"/>
    <w:next w:val="Normal"/>
    <w:qFormat/>
    <w:pPr>
      <w:shd w:fill="000000" w:val="clear"/>
      <w:spacing w:before="360" w:after="180"/>
      <w:jc w:val="center"/>
    </w:pPr>
    <w:rPr>
      <w:b/>
      <w:color w:val="FFFFFF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19:33:00Z</dcterms:created>
  <dc:creator>Mestský úrad Spišská Nová Ves</dc:creator>
  <dc:description/>
  <cp:keywords/>
  <dc:language>en-US</dc:language>
  <cp:lastModifiedBy>Urad</cp:lastModifiedBy>
  <dcterms:modified xsi:type="dcterms:W3CDTF">2007-09-05T09:12:00Z</dcterms:modified>
  <cp:revision>5</cp:revision>
  <dc:subject/>
  <dc:title>vzor na reklamy</dc:title>
</cp:coreProperties>
</file>