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adosť o povolenie odstránenia stavb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ec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</w:t>
      </w:r>
      <w:r>
        <w:rPr/>
        <w:t>V..............................................dňa.......................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Žiadosť o povolenie na odstránenie stavby podľa § 24 vyhl. MZP SR č. 453/2000 Z. z., ktorou sa vykonávajú niektoré ustanovenia stavebného zákon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rPr/>
      </w:pPr>
      <w:r>
        <w:rPr/>
        <w:t>Meno, priezvisko a adresa navrhovateľa (rodné číslo, resp. IČO)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65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ov stavby (označenie)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h a účel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to stavby (obec)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arc. č. pozemku a druh pozemku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ôvody odstránenia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pokladaný termín začatia odstránenia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pokladaný termín dokončenia odstránenia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ôsob odstránenia stav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dávateľsky – názov organizácie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vojpomocne – odborný dozor (meno a adresa, oprávnenie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ba sa odstráni s použitím (bez použitia trhavín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o sa naloží s materiálom a kam sa prebytočný materiál uloží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o sú zabezpečené doterajším nájomcom bytov a nebytových priestorov náhradné    </w:t>
      </w:r>
    </w:p>
    <w:p>
      <w:pPr>
        <w:pStyle w:val="Normal"/>
        <w:ind w:left="708" w:hanging="0"/>
        <w:rPr/>
      </w:pPr>
      <w:r>
        <w:rPr/>
        <w:t>byty, ubytovanie alebo priestory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o bude využitý uvoľnený pozemok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opatrenia na susednom pozemku alebo na stavbe, ak sa majú z týchto </w:t>
      </w:r>
    </w:p>
    <w:p>
      <w:pPr>
        <w:pStyle w:val="Normal"/>
        <w:ind w:left="708" w:hanging="0"/>
        <w:rPr/>
      </w:pPr>
      <w:r>
        <w:rPr/>
        <w:t>nehnuteľností vykonávať búracie práce alebo ak sa majú tieto nehnuteľnosti inak použiť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á a adresy účastníkov kona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ílohy: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>a) doklad, ktorým sa preukazuje vlastnícke alebo iné právo k stavbe alebo pozemkom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>b) kópia z katastrálnej mapy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>c) technologický opis prác alebo aj nevyhnutné výkresy úprav pozemku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d) v prípade radovej zástavby statické posúdenie, ktorým sa preukazuje zabezpečenie   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 xml:space="preserve">mechanickej odolnosti a stability nosných konštrukcií susedných stavieb a ich bezpečného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>užívania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e) doklady o rokovaniach s dotknutými orgánmi štátnej správy, správcami sietí technického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>vybavenia a s účastníkmi konania, ak sa o odstránení stavby viedli vopred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f) pri stavbách, ktorých odstránenie nebude vykonávať odborne vybavená právnická osoba,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</w:t>
      </w:r>
      <w:r>
        <w:rPr/>
        <w:t>vyhlásenie oprávnenej osoby, ktorá sa zaviazala vykonávať odborné vedenie prác spojených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</w:t>
      </w:r>
      <w:r>
        <w:rPr/>
        <w:t>s odstránením stavby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>g) rozhodnutia, stanoviská, vyjadrenia, súhlasy, posúdenia alebo iné opatrenia dotknutých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>orgánov štátnej správy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h) pri stavbe, v ktorej bolo zabudované jadrové zariadenie, povolenie úradu jadrového dozoru 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>udelené na základe posúdenia dokumentácie o jadrovej bezpečnosti pri vyraďovaní podľa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rPr/>
      </w:pPr>
      <w:r>
        <w:rPr/>
        <w:t xml:space="preserve">    </w:t>
      </w:r>
      <w:r>
        <w:rPr/>
        <w:t>osobitného predpisu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8:00Z</dcterms:created>
  <dc:creator>Urad</dc:creator>
  <dc:description/>
  <cp:keywords/>
  <dc:language>en-US</dc:language>
  <cp:lastModifiedBy>Urad</cp:lastModifiedBy>
  <dcterms:modified xsi:type="dcterms:W3CDTF">2008-02-21T08:47:00Z</dcterms:modified>
  <cp:revision>5</cp:revision>
  <dc:subject/>
  <dc:title>Žiadosť o povolenie odstránenia stavby</dc:title>
</cp:coreProperties>
</file>