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bec Plavnica </w:t>
      </w:r>
    </w:p>
    <w:p>
      <w:pPr>
        <w:pStyle w:val="Normal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Plavnica 121</w:t>
      </w:r>
    </w:p>
    <w:p>
      <w:pPr>
        <w:pStyle w:val="Normal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65 45 Plavnica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ec: </w:t>
      </w:r>
      <w:r>
        <w:rPr>
          <w:b/>
          <w:bCs/>
          <w:sz w:val="28"/>
          <w:szCs w:val="28"/>
          <w:u w:val="single"/>
        </w:rPr>
        <w:t xml:space="preserve">Žiadosť o zrušenie Osvedčenia o zápise do evidencie SHR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ľa §12b zákona č. 219/91 Zb., ktorým sa mení a dopĺňa zákon č. 105/90 Zb. o súkromnom podnikaní občanov </w:t>
      </w:r>
      <w:r>
        <w:rPr>
          <w:sz w:val="24"/>
          <w:szCs w:val="24"/>
          <w:u w:val="single"/>
        </w:rPr>
        <w:t>žiadam</w:t>
      </w:r>
      <w:r>
        <w:rPr>
          <w:sz w:val="24"/>
          <w:szCs w:val="24"/>
        </w:rPr>
        <w:t xml:space="preserve"> o zrušenie Osvedčenia o zápise do evidencie SHR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no a priezvisko:  </w:t>
        <w:tab/>
        <w:t>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átum narodenia:   </w:t>
        <w:tab/>
        <w:t>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dné číslo:             </w:t>
        <w:tab/>
        <w:t>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valé bydlisko:      </w:t>
        <w:tab/>
        <w:t>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íslo osvedčenia:    </w:t>
        <w:tab/>
        <w:t>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                        </w:t>
        <w:tab/>
        <w:t>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sto hospodárskeho dvora, pozemku: 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ýmera:                    </w:t>
        <w:tab/>
        <w:t>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ň začatia podnikania: 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dmet podnikania:  ..................................................................................................................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ab/>
        <w:t>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podpis žiadateľa </w:t>
      </w:r>
    </w:p>
    <w:sectPr>
      <w:headerReference w:type="default" r:id="rId2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cs="Times New Roman"/>
      <w:kern w:val="0"/>
      <w:sz w:val="20"/>
      <w:szCs w:val="20"/>
    </w:rPr>
  </w:style>
  <w:style w:type="character" w:styleId="PtaChar">
    <w:name w:val="Päta Char"/>
    <w:qFormat/>
    <w:rPr>
      <w:rFonts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29:00Z</dcterms:created>
  <dc:creator>karman</dc:creator>
  <dc:description/>
  <cp:keywords/>
  <dc:language>en-US</dc:language>
  <cp:lastModifiedBy>Obec Plavnica</cp:lastModifiedBy>
  <cp:lastPrinted>2008-05-19T15:20:00Z</cp:lastPrinted>
  <dcterms:modified xsi:type="dcterms:W3CDTF">2023-08-08T07:08:00Z</dcterms:modified>
  <cp:revision>4</cp:revision>
  <dc:subject/>
  <dc:title>Meno, priezvisko, adresa žiadateľa :</dc:title>
</cp:coreProperties>
</file>