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mallCaps/>
          <w:spacing w:val="80"/>
          <w:sz w:val="40"/>
          <w:szCs w:val="40"/>
        </w:rPr>
      </w:pPr>
      <w:r>
        <w:rPr>
          <w:rFonts w:cs="Times New Roman" w:ascii="Times New Roman" w:hAnsi="Times New Roman"/>
          <w:smallCaps/>
          <w:spacing w:val="80"/>
          <w:sz w:val="40"/>
          <w:szCs w:val="40"/>
        </w:rPr>
        <w:t>Žiadosť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úhlas na výrub drevín v zmysle § 47 ods. 3 zákona č. 543/2002 Z.z., o ochrane prírody a krajiny v znení neskorších predpiso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4248" w:firstLine="708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Obec Plavnica </w:t>
      </w:r>
    </w:p>
    <w:p>
      <w:pPr>
        <w:pStyle w:val="TextBody"/>
        <w:ind w:left="708" w:firstLine="708"/>
        <w:rPr/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2"/>
        </w:rPr>
        <w:tab/>
        <w:tab/>
        <w:t xml:space="preserve">            Plavnica 121</w:t>
      </w:r>
    </w:p>
    <w:p>
      <w:pPr>
        <w:pStyle w:val="TextBody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 xml:space="preserve">     </w:t>
        <w:tab/>
        <w:tab/>
        <w:t xml:space="preserve">            065 45 Plavnica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daje o žiadateľov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Priezvisko a meno /názov, obchodné meno/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valý pobyt /sídlo/: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daje o pozemku, na ktorom drevina rastie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Katastrálne územi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Druh pozemku: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Číslo parcel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</w:t>
      </w:r>
    </w:p>
    <w:p>
      <w:pPr>
        <w:pStyle w:val="Zkladntext2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Zkladntext2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Príloha: kópia katastrálnej mapy alebo iný doklad umožňujúci identifikáciu dreviny v teréne   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Áno □      N</w:t>
      </w:r>
      <w:r>
        <w:rPr>
          <w:rFonts w:cs="Times New Roman" w:ascii="Times New Roman" w:hAnsi="Times New Roman"/>
          <w:sz w:val="22"/>
          <w:szCs w:val="22"/>
        </w:rPr>
        <w:t>ie □  (vyznačte x)</w:t>
      </w:r>
    </w:p>
    <w:p>
      <w:pPr>
        <w:pStyle w:val="Zkladn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úhlas vlastníka, správcu, prípadne nájomcu (ak mu takéto oprávnenie vyplýva z nájomnej zmluvy) pozemku, na ktorom drevina rastie, ak žiadateľ  nie je jeho vlastníkom (správcom, nájomcom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Stanovisko vlastníka, správcu, nájomcu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Špecifikácia dreviny, ktorá sa má vyrúbať:</w:t>
      </w:r>
    </w:p>
    <w:p>
      <w:pPr>
        <w:pStyle w:val="Normal"/>
        <w:rPr/>
      </w:pPr>
      <w:r>
        <w:rPr>
          <w:b/>
          <w:i/>
          <w:sz w:val="22"/>
          <w:szCs w:val="22"/>
        </w:rPr>
        <w:t>Stromy</w:t>
      </w:r>
      <w:r>
        <w:rPr>
          <w:i/>
          <w:sz w:val="22"/>
          <w:szCs w:val="22"/>
        </w:rPr>
        <w:t xml:space="preserve"> </w:t>
      </w:r>
      <w:r>
        <w:rPr/>
        <w:t>(v prípade nedostatku miesta uveďte špecifikáciu dreviny na osobitnej prílohe)</w:t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576"/>
        <w:gridCol w:w="1900"/>
        <w:gridCol w:w="3330"/>
      </w:tblGrid>
      <w:tr>
        <w:trPr>
          <w:trHeight w:val="610" w:hRule="atLeast"/>
        </w:trPr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uh dreviny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čet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vod kmeň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 výške 130 cm nad zemou 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dravotný stav</w:t>
            </w:r>
          </w:p>
        </w:tc>
      </w:tr>
      <w:tr>
        <w:trPr>
          <w:trHeight w:val="1835" w:hRule="atLeast"/>
        </w:trPr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námka: Ak kmeň stromu od zeme po rozkonárenie je menší ako 130 cm, uviesť obvod kmeňa meraný tesne pod rozkonáre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  <w:szCs w:val="22"/>
        </w:rPr>
        <w:t>Krovité porasty</w:t>
      </w:r>
      <w:r>
        <w:rPr>
          <w:rFonts w:cs="Times New Roman" w:ascii="Times New Roman" w:hAnsi="Times New Roman"/>
          <w:i w:val="false"/>
          <w:szCs w:val="22"/>
        </w:rPr>
        <w:t xml:space="preserve"> (v prípade nedostatku </w:t>
      </w:r>
      <w:r>
        <w:rPr/>
        <w:t>miesta uveďte špecifikáciu dreviny na osobitnej prílohe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>
          <w:trHeight w:val="627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uh dreviny</w:t>
            </w:r>
          </w:p>
        </w:tc>
        <w:tc>
          <w:tcPr>
            <w:tcW w:w="6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ošná výmera krovitých porastov, zdravotný stav krov</w:t>
            </w:r>
          </w:p>
        </w:tc>
      </w:tr>
      <w:tr>
        <w:trPr>
          <w:trHeight w:val="1222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ôvodnenie žiadosti: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Údaje o pozemku, na ktorom je navrhovaná náhradná výsadba: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 xml:space="preserve">Katastrálne územie: 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 xml:space="preserve">Parcelné číslo: 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 xml:space="preserve">Druh pozemku: 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 .............................................dňa...........................................................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 xml:space="preserve"> podpis žiadateľa (pečiatk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vlastníctve pozemku, na ktorom rastie drevina, ktorá sa má vyrúbať (napr. list vlastníctv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ópia katastrálnej mapy alebo iný doklad umožňujúci identifikáciu dreviny, ktorá sa má vyrúbať, v teré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ávny poplatok uhradený vo výške 10,- € do pokladne mes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ak je žiadateľom fyzická osob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y poplatok uhradený vo výške 100,- € do pokladne mest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k je žiadateľom právnická osoba alebo fyzická osoba oprávnená na podnikanie, ktorej predmet činnosti súvisí s podanou žiadosť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úhlas vlastníka pozemku, na ktorom je navrhovaná náhradná výsadba, ak vlastníkom tohto pozemku nie je žiadateľ, s navrhovanou náhradnou výsadb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lad o vlastníctve pozemku, na ktorom je navrhovaná náhradná výsadba (napr. list vlastníctv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ópia katastrálnej mapy alebo iný doklad umožňujúci identifikáciu pozemku, na ktorom je navrhovaná náhradná výsadba v teré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pacing w:val="100"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</w:pPr>
    <w:rPr>
      <w:rFonts w:ascii="Bookman Old Style" w:hAnsi="Bookman Old Style" w:cs="Bookman Old Style"/>
      <w:sz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6:00Z</dcterms:created>
  <dc:creator>Silvia Kebísková</dc:creator>
  <dc:description/>
  <cp:keywords/>
  <dc:language>en-US</dc:language>
  <cp:lastModifiedBy>Obec Plavnica</cp:lastModifiedBy>
  <cp:lastPrinted>2002-05-02T13:15:00Z</cp:lastPrinted>
  <dcterms:modified xsi:type="dcterms:W3CDTF">2023-08-10T12:08:00Z</dcterms:modified>
  <cp:revision>6</cp:revision>
  <dc:subject>Tlačivo - žiadosť o výrub drevín</dc:subject>
  <dc:title>Žiadosť o výrub drevín</dc:title>
</cp:coreProperties>
</file>