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meno a priezvisko, adres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ý úrad Plavnic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vnica121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5 45  Plavnica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 ...................., dňa 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Žiadosť o pridelenie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  <w:u w:val="single"/>
        </w:rPr>
        <w:footnoteReference w:id="2"/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- izbového nájomného bytu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prílohe Vám zasielam Žiadosť o pridelenie nájomného bytu spolu s príloh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kladné vybavenie ďakujem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pozdrav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dpi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ť 1-izbový (45 m</w:t>
      </w:r>
      <w:r>
        <w:rPr>
          <w:vertAlign w:val="superscript"/>
        </w:rPr>
        <w:t>2</w:t>
      </w:r>
      <w:r>
        <w:rPr/>
        <w:t>) alebo 3 izbový byt (74m</w:t>
      </w:r>
      <w:r>
        <w:rPr>
          <w:vertAlign w:val="superscript"/>
        </w:rPr>
        <w:t>2</w:t>
      </w:r>
      <w:r>
        <w:rPr/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5:00Z</dcterms:created>
  <dc:creator>PC</dc:creator>
  <dc:description/>
  <cp:keywords/>
  <dc:language>en-US</dc:language>
  <cp:lastModifiedBy>12345</cp:lastModifiedBy>
  <cp:lastPrinted>2016-09-21T13:38:00Z</cp:lastPrinted>
  <dcterms:modified xsi:type="dcterms:W3CDTF">2018-08-22T12:06:00Z</dcterms:modified>
  <cp:revision>23</cp:revision>
  <dc:subject/>
  <dc:title/>
</cp:coreProperties>
</file>