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Jednota dôchodcov na Slovensku, Okresná organizácia v Starej Ľubovni v spolupráci so Základnou organizáciou v Plavnici usporiadali športové hry v Plavnici dňa 17. 6. 2014 s týmto výsledkom: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Celkové hodnotenie: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lang w:val="sk-SK"/>
        </w:rPr>
        <w:t>miesto obhájila ZO JDS Plavnica s počtom bodov 352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Šarišské Jastrabie             339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Kolačkov                          337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Kamienka                         323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Jakubany                          322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Čirč                                  313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Nižné Ružbachy              309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MO JDS Stará Ľubovňa                308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Vyšné Ružbachy             307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lang w:val="sk-SK"/>
        </w:rPr>
        <w:t>miesto obhájila ZO JDS Jarabina                           301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Hniezdne                         282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miesto obhájila ZO JDS Hromoš                           277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dnotenie jednotlivcov podľa disciplín:</w:t>
      </w:r>
    </w:p>
    <w:p>
      <w:pPr>
        <w:pStyle w:val="Normal"/>
        <w:ind w:left="360" w:hanging="0"/>
        <w:rPr>
          <w:b/>
          <w:b/>
          <w:sz w:val="28"/>
          <w:szCs w:val="32"/>
          <w:lang w:val="sk-SK"/>
        </w:rPr>
      </w:pPr>
      <w:r>
        <w:rPr>
          <w:b/>
          <w:sz w:val="28"/>
          <w:szCs w:val="32"/>
          <w:lang w:val="sk-SK"/>
        </w:rPr>
      </w:r>
    </w:p>
    <w:p>
      <w:pPr>
        <w:pStyle w:val="Normal"/>
        <w:ind w:left="360" w:hanging="0"/>
        <w:rPr/>
      </w:pPr>
      <w:r>
        <w:rPr>
          <w:b/>
          <w:szCs w:val="32"/>
          <w:lang w:val="sk-SK"/>
        </w:rPr>
        <w:t>HOD GRANÁTOM</w:t>
      </w:r>
      <w:r>
        <w:rPr>
          <w:szCs w:val="32"/>
          <w:lang w:val="sk-SK"/>
        </w:rPr>
        <w:t>:</w:t>
      </w:r>
    </w:p>
    <w:p>
      <w:pPr>
        <w:pStyle w:val="Normal"/>
        <w:ind w:left="360" w:hanging="0"/>
        <w:rPr/>
      </w:pPr>
      <w:r>
        <w:rPr>
          <w:b/>
          <w:szCs w:val="32"/>
          <w:lang w:val="sk-SK"/>
        </w:rPr>
        <w:t>Muži:                                                     Ženy: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l. miesto: Pavol Nemec – Hromoš         1. miesto: Anna Mojcherová – Hromoš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2.miesto: Ondrej Vančo – Plavnica       2. miesto: Paulína Rybovičová – Plavnica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3. miesto: Ján Čerkala – Čirč                 3. miesto: Mária Vasiľová – Jakubany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HOD LOPTIČKOU      </w:t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Muži:                                                       Ženy: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l. miesto: Juraj Zahorian – Kamienka     1. miesto: Mária Mačugová – Jakubany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2. miesto: Vincent Kyšeľa – Plavnica     2. miesto: Anna Pristačová – Plavnica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3. miesto: Anton Duračinský –               3. miesto: Mária Reľovská - Kolačkov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</w:t>
      </w:r>
      <w:r>
        <w:rPr>
          <w:szCs w:val="32"/>
          <w:lang w:val="sk-SK"/>
        </w:rPr>
        <w:t>NižnéRužbachy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/>
      </w:pPr>
      <w:r>
        <w:rPr>
          <w:b/>
          <w:szCs w:val="32"/>
          <w:lang w:val="sk-SK"/>
        </w:rPr>
        <w:t>KOP DO BRÁNY                                   HOD VALČEKOM</w:t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/>
      </w:pPr>
      <w:r>
        <w:rPr>
          <w:b/>
          <w:szCs w:val="32"/>
          <w:lang w:val="sk-SK"/>
        </w:rPr>
        <w:t>Muži:                                                       Ženy: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1.miesto: Ján Šuťák – Šar. Jastrabie       l. miesto: Mária Čerkalová – Čirč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2. miesto: Ján Bittner - Kamienka          2. miesto: Margita Petijová – St.Ľubovňa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3. miesto: Juraj Zahorjan – Kamienka    3. miesto: Paulína Rybovičová - Plavnica 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HOD DO KOŠA</w:t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Muži:                                                        Ženy: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l. miesto: Bartolomej Kisel – Jarabina     1. miesto: Anna Holodňáková – Plavnica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2. miesto: Fratišek Horál – Hniezdne       2. miesto: Paulina Rybovičová –Plavnica                                                    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3. miesto: Ján Gerčák –                            3. miesto: Zlatka Gabrielyová -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</w:t>
      </w:r>
      <w:r>
        <w:rPr>
          <w:szCs w:val="32"/>
          <w:lang w:val="sk-SK"/>
        </w:rPr>
        <w:t>Vyšné Ružbachy                                            Vyšné Ružbachy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FLORBAL</w:t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ind w:left="360" w:hanging="0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Muži:                                                          Ženy: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l. miesto: Mikuláš Markovič – Kamienka 1. miesto: Anna Fecenková – Hniezdne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2.miesto: Ján Bittner – Kamienka              2. miesto: Anna Pristáčová – Plavnica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>3.miesto: Peter Kollár – St. Ľubovňa         3. miesto: Elena Nevlazlová-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</w:t>
      </w:r>
      <w:r>
        <w:rPr>
          <w:szCs w:val="32"/>
          <w:lang w:val="sk-SK"/>
        </w:rPr>
        <w:t xml:space="preserve">Stará Ľubovňa       </w:t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360" w:hanging="0"/>
        <w:rPr>
          <w:szCs w:val="32"/>
          <w:lang w:val="sk-SK"/>
        </w:rPr>
      </w:pPr>
      <w:r>
        <w:rPr>
          <w:szCs w:val="3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8:00Z</dcterms:created>
  <dc:creator>a</dc:creator>
  <dc:description/>
  <cp:keywords/>
  <dc:language>en-US</dc:language>
  <cp:lastModifiedBy>a</cp:lastModifiedBy>
  <dcterms:modified xsi:type="dcterms:W3CDTF">2014-08-21T01:28:00Z</dcterms:modified>
  <cp:revision>2</cp:revision>
  <dc:subject/>
  <dc:title>Vážení seniori,</dc:title>
</cp:coreProperties>
</file>